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693"/>
        <w:gridCol w:w="1835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03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4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รียกผู้คุมขั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ามมาตรา๙๐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ห่งประมวลกฎหมาย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ิธีพิจารณาความ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8pt;margin-top:-3.7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5619806" r:id="rId2"/>
              </w:objec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29845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23.5pt;mso-position-vertical-relative:text;margin-left: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</w:tr>
      <w:tr>
        <w:trPr>
          <w:trHeight w:val="1131" w:hRule="exact"/>
        </w:trPr>
        <w:tc>
          <w:tcPr>
            <w:tcW w:w="1016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066" w:hRule="exact"/>
        </w:trPr>
        <w:tc>
          <w:tcPr>
            <w:tcW w:w="101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</w:tr>
      <w:tr>
        <w:trPr>
          <w:trHeight w:val="415" w:hRule="exact"/>
        </w:trPr>
        <w:tc>
          <w:tcPr>
            <w:tcW w:w="1016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276"/>
      </w:tblGrid>
      <w:tr>
        <w:trPr>
          <w:trHeight w:val="548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ร้อง</w:t>
            </w:r>
          </w:p>
        </w:tc>
      </w:tr>
      <w:tr>
        <w:trPr>
          <w:trHeight w:val="151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30</wp:posOffset>
                      </wp:positionV>
                      <wp:extent cx="46970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9pt" to="432.8pt,0.9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74725</wp:posOffset>
                      </wp:positionV>
                      <wp:extent cx="4813300" cy="0"/>
                      <wp:effectExtent l="635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6.75pt" to="441.95pt,76.7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41680" cy="9061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" cy="906120"/>
                                <a:chOff x="0" y="0"/>
                                <a:chExt cx="741600" cy="90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1600" cy="90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103680" cy="906120"/>
                                </a:xfrm>
                                <a:custGeom>
                                  <a:avLst/>
                                  <a:gdLst>
                                    <a:gd name="textAreaLeft" fmla="*/ 37440 w 58680"/>
                                    <a:gd name="textAreaRight" fmla="*/ 59040 w 58680"/>
                                    <a:gd name="textAreaTop" fmla="*/ 13320 h 513720"/>
                                    <a:gd name="textAreaBottom" fmla="*/ 500400 h 51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0"/>
                                  <a:ext cx="7264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.4pt;height:71.35pt" coordorigin="0,0" coordsize="1168,1427">
                      <v:rect id="shape_0" stroked="f" o:allowincell="t" style="position:absolute;left:0;top:0;width:1167;height:14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05;top:0;width:162;height:1426;mso-wrap-style:none;v-text-anchor:middle;mso-position-horizontal-relative:char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80;width:1143;height:6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คุมขั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คุมขั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ได้ยื่นคำร้องต่อศาลนี้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ขอให้ปล่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ถูกคุมขั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อ้างว่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ข้อความตามสำเนาคำร้องซึ่งได้ส่งมาให้ทราบพร้อมกับหมายนี้แล้ว</w:t>
      </w:r>
    </w:p>
    <w:p>
      <w:pPr>
        <w:pStyle w:val="Normal"/>
        <w:tabs>
          <w:tab w:val="clear" w:pos="754"/>
          <w:tab w:val="left" w:pos="1276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ไปศา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นำตั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ถูกคุมขังไปศาล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 และแสดงเหตุ       ที่ได้คุม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ว้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พิพากษา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2:00Z</dcterms:created>
  <dc:creator/>
  <dc:description/>
  <cp:keywords/>
  <dc:language>en-US</dc:language>
  <cp:lastModifiedBy>Administrator</cp:lastModifiedBy>
  <cp:lastPrinted>2014-03-25T16:18:00Z</cp:lastPrinted>
  <dcterms:modified xsi:type="dcterms:W3CDTF">2014-10-01T02:05:00Z</dcterms:modified>
  <cp:revision>3</cp:revision>
  <dc:subject/>
  <dc:title>(๓๒)</dc:title>
</cp:coreProperties>
</file>